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Monastère Saint Silouane</w:t>
      </w:r>
    </w:p>
    <w:p>
      <w:pPr>
        <w:pStyle w:val="Normal"/>
        <w:rPr/>
      </w:pPr>
      <w:r>
        <w:rPr/>
        <w:t xml:space="preserve">                                                                                                          </w:t>
      </w:r>
      <w:r>
        <w:rPr/>
        <w:t>Le 24 Fév.2012</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Chers Pères , Frères et Sœurs,</w:t>
      </w:r>
    </w:p>
    <w:p>
      <w:pPr>
        <w:pStyle w:val="Normal"/>
        <w:rPr/>
      </w:pPr>
      <w:r>
        <w:rPr/>
      </w:r>
    </w:p>
    <w:p>
      <w:pPr>
        <w:pStyle w:val="Normal"/>
        <w:rPr/>
      </w:pPr>
      <w:r>
        <w:rPr/>
      </w:r>
    </w:p>
    <w:p>
      <w:pPr>
        <w:pStyle w:val="Normal"/>
        <w:rPr/>
      </w:pPr>
      <w:r>
        <w:rPr/>
      </w:r>
    </w:p>
    <w:p>
      <w:pPr>
        <w:pStyle w:val="Normal"/>
        <w:rPr/>
      </w:pPr>
      <w:r>
        <w:rPr/>
        <w:t xml:space="preserve">                                           </w:t>
      </w:r>
      <w:r>
        <w:rPr/>
        <w:t>Voici venu le temps du grand carême, moment de grandes grâces pour chacun d’entre nous.</w:t>
      </w:r>
    </w:p>
    <w:p>
      <w:pPr>
        <w:pStyle w:val="Normal"/>
        <w:rPr/>
      </w:pPr>
      <w:r>
        <w:rPr/>
        <w:t xml:space="preserve">                                           </w:t>
      </w:r>
      <w:r>
        <w:rPr/>
        <w:t>Les Vêpres du pardon vont nous permettre de partir sur le chemin du repentir avec un cœur léger dans la mesure où ce rituel aura été vécu avec sincérité et profond désir de changement.</w:t>
      </w:r>
    </w:p>
    <w:p>
      <w:pPr>
        <w:pStyle w:val="Normal"/>
        <w:rPr/>
      </w:pPr>
      <w:r>
        <w:rPr/>
        <w:t>J’insiste un peu sur la « beauté » spirituelle de ce geste qui, bien au delà d’un simple accomplissement d’une règle d’église, est un véritable sacrement de l’amour  vécu dans l’humilité c’est à dire la vérité de nous-même face à Dieu et à nos frères et sœurs : Il faut bien comprendre que cette humilité, cette vérité, nous rends libres !. L’acte du pardon mutuel, avec tous, fait tomber nos chaînes , celles qui nous emprisonnent dans notre orgueil, au travers de nos certitudes et de nos raisonnements.</w:t>
      </w:r>
    </w:p>
    <w:p>
      <w:pPr>
        <w:pStyle w:val="Normal"/>
        <w:rPr/>
      </w:pPr>
      <w:r>
        <w:rPr/>
        <w:t>Dans nos communautés et nos paroisses il nous arrive de nous disputer et quelquefois violemment sur des sujets que , bien sûr , nous considérons comme importants et qui pourtant sont très souvent secondaires voir parfaitement vains au regard de l’essentiel à savoir une vie dans l’amour, la compassion, la bonté, l’humilité, la douceur, la patience.</w:t>
      </w:r>
    </w:p>
    <w:p>
      <w:pPr>
        <w:pStyle w:val="Normal"/>
        <w:rPr/>
      </w:pPr>
      <w:r>
        <w:rPr/>
        <w:t>J’aime à vous citer saint Paul à ce sujet : « Supportez-vous les uns les autres, et, si l’un a sujet de se plaindre de l’autre, pardonnez-vous réciproquement : de même que le Christ vous a pardonné pardonnez-vous aussi. Mais par dessus toutes ces choses, revêtez-vous de l’amour, qui est le lien de la perfection. » (Col.3, 13 et s.)</w:t>
      </w:r>
    </w:p>
    <w:p>
      <w:pPr>
        <w:pStyle w:val="Normal"/>
        <w:rPr/>
      </w:pPr>
      <w:r>
        <w:rPr/>
        <w:t>Pour pouvoir entrer dans cet esprit il convient de prier régulièrement : la prière est le moyen par lequel nous entrons en communion avec Dieu, c’est là où nous recevons l’éclairage divin nécessaire pour nous voir tel que nous sommes . Les Offices, les prières du carême, sont d’une grande et forte beauté et nous apportent ce qui est indispensable pour mener à bien notre vie spirituelle. C’est là où nous pourrons puiser dans la grande humilité du Christ afin d’en vivre richement dans notre quotidien ! Relisez souvent le grand canon de St André de crête et n’ayez pas peur de répéter la belle prière de St Ephrem en la faisant vôtre comme un repère saint pour ce carême  et pour toute la vie…Mais faites tout cela avec le cœur et non en rabâchant des mots…Enfin lorsque vous sentirez en vous des sentiments de faiblesses, de découragement, voir de dégoût, n’ayez pas peur mais en vous appuyant sur le Seigneur Jésus qui a dit « venez à moi vous tous qui peinez et je vous soulagerai » efforcez-vous à poser un acte charitable et votre cœur redeviendra léger et joyeux.</w:t>
      </w:r>
    </w:p>
    <w:p>
      <w:pPr>
        <w:pStyle w:val="Normal"/>
        <w:rPr/>
      </w:pPr>
      <w:r>
        <w:rPr/>
        <w:t>Pour terminer je fais volontiers devant tous une métanie en vous demandant de bien vouloir pardonner mes fautes et mes transgressions et je vous assure de mon amour fraternel et de ma prière pour que chacun goûte la Joie de Dieu.</w:t>
      </w:r>
    </w:p>
    <w:p>
      <w:pPr>
        <w:pStyle w:val="Normal"/>
        <w:rPr/>
      </w:pPr>
      <w:r>
        <w:rPr/>
        <w:t>« Frères, soyez dans la joie, perfectionnez-vous, consolez-vous, ayez un même sentiment, vivez en paix et le Dieu d’amour et de paix sera avec vous ! » (2 Cor. 13,11)</w:t>
      </w:r>
    </w:p>
    <w:p>
      <w:pPr>
        <w:pStyle w:val="Normal"/>
        <w:rPr/>
      </w:pPr>
      <w:r>
        <w:rPr/>
      </w:r>
    </w:p>
    <w:p>
      <w:pPr>
        <w:pStyle w:val="Normal"/>
        <w:rPr/>
      </w:pPr>
      <w:r>
        <w:rPr/>
        <w:t>Monastère Saint Silouane,</w:t>
      </w:r>
    </w:p>
    <w:p>
      <w:pPr>
        <w:pStyle w:val="Normal"/>
        <w:rPr/>
      </w:pPr>
      <w:r>
        <w:rPr/>
        <w:t>Le 24 Février 2012                                                   + Archimandrite Syméo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1:47:00Z</dcterms:created>
  <dc:creator/>
  <dc:description/>
  <cp:keywords/>
  <dc:language>en-US</dc:language>
  <cp:lastModifiedBy>Florimond Cattoir</cp:lastModifiedBy>
  <dcterms:modified xsi:type="dcterms:W3CDTF">2012-02-24T14:12:00Z</dcterms:modified>
  <cp:revision>1</cp:revision>
  <dc:subject/>
  <dc:title>                                                                                                    Monastère Saint Silouane</dc:title>
</cp:coreProperties>
</file>